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u: Tek Ders Sınavı İsteğ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ÇUK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ÖREN ALİ RIZA ERC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LEK YÜKSEKOKULU MÜDÜRLÜĞÜ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u w:val="single"/>
        </w:rPr>
        <w:t>AKÖREN / KONYA</w:t>
      </w:r>
    </w:p>
    <w:p>
      <w:pPr>
        <w:pStyle w:val="TextBodyIndent"/>
        <w:spacing w:lineRule="auto" w:line="360"/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 xml:space="preserve">Yüksekokulunuzun ……………………………………..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36319521"/>
      <w:bookmarkStart w:id="1" w:name="__Fieldmark__0_1836319521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36319521"/>
      <w:bookmarkStart w:id="3" w:name="__Fieldmark__1_1836319521"/>
      <w:bookmarkEnd w:id="3"/>
      <w:r>
        <w:rPr/>
      </w:r>
      <w:r>
        <w:rPr/>
        <w:fldChar w:fldCharType="end"/>
      </w:r>
      <w:r>
        <w:rPr/>
        <w:t xml:space="preserve">İ.Ö. ……………….. numaralı ………..şubesi ikinci sınıf öğrencisiyim. Mezuniyet için aşağıda belirttiğim dersin tek ders sınavına girmek istiyorum. </w:t>
      </w:r>
    </w:p>
    <w:p>
      <w:pPr>
        <w:pStyle w:val="TextBodyIndent"/>
        <w:spacing w:lineRule="auto" w:line="360"/>
        <w:rPr/>
      </w:pPr>
      <w:r>
        <w:rPr/>
        <w:t>İlgili dersin yoklama yükümlülüğünü yerine getirmiş bulunmaktayım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 xml:space="preserve">Gereğini arz ederim.                          </w:t>
        <w:tab/>
        <w:tab/>
      </w:r>
    </w:p>
    <w:p>
      <w:pPr>
        <w:pStyle w:val="TextBodyIndent"/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5664" w:hanging="0"/>
        <w:rPr/>
      </w:pPr>
      <w:r>
        <w:rPr/>
        <w:t xml:space="preserve">                       ……</w:t>
      </w:r>
      <w:r>
        <w:rPr/>
        <w:t>/……/20..…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Ad-Soyadı, İmza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p Tel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Ev Tel</w:t>
        <w:tab/>
        <w:tab/>
        <w:t>: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-mail adresi</w:t>
        <w:tab/>
        <w:t>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rFonts w:ascii="AvantGarde Bk BT;Century Gothic" w:hAnsi="AvantGarde Bk BT;Century Gothic" w:cs="AvantGarde Bk BT;Century Gothic"/>
          <w:b/>
          <w:b/>
          <w:bCs/>
          <w:sz w:val="28"/>
          <w:szCs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bCs/>
          <w:sz w:val="28"/>
          <w:szCs w:val="28"/>
          <w:u w:val="single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532"/>
        <w:gridCol w:w="3836"/>
      </w:tblGrid>
      <w:tr>
        <w:trPr>
          <w:trHeight w:val="3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8"/>
                <w:szCs w:val="28"/>
              </w:rPr>
              <w:t>Dersin Kod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8"/>
                <w:szCs w:val="28"/>
              </w:rPr>
              <w:t>Dersin Ad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8"/>
                <w:szCs w:val="28"/>
              </w:rPr>
              <w:t>Öğretim Elmanı</w:t>
            </w:r>
          </w:p>
        </w:tc>
      </w:tr>
      <w:tr>
        <w:trPr>
          <w:trHeight w:val="79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vantGarde Bk BT;Century Gothic" w:hAnsi="AvantGarde Bk BT;Century Gothic" w:cs="AvantGarde Bk BT;Century Gothic"/>
          <w:bCs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AvantGarde Bk BT;Century Gothic" w:hAnsi="AvantGarde Bk BT;Century Gothic" w:cs="AvantGarde Bk BT;Century Gothic"/>
          <w:bCs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  <w:font w:name="Arial">
    <w:charset w:val="a2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51:00Z</dcterms:created>
  <dc:creator>su</dc:creator>
  <dc:description/>
  <cp:keywords/>
  <dc:language>en-US</dc:language>
  <cp:lastModifiedBy>Fazıl Saray</cp:lastModifiedBy>
  <cp:lastPrinted>2004-08-31T19:20:00Z</cp:lastPrinted>
  <dcterms:modified xsi:type="dcterms:W3CDTF">2009-12-04T14:19:00Z</dcterms:modified>
  <cp:revision>45</cp:revision>
  <dc:subject/>
  <dc:title>TELEKOMÜNİKASYON KURUMU BAŞKANLIĞI’ NA</dc:title>
</cp:coreProperties>
</file>