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u: Muafiy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ÇUK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ÖREN ALİ RIZA ERC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LEK YÜKSEKOKULU MÜDÜRLÜĞÜ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AKÖREN / KONY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  <w:t xml:space="preserve">Yüksekokulunuzun …………………………………..…..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83050275"/>
      <w:bookmarkStart w:id="1" w:name="__Fieldmark__0_2683050275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83050275"/>
      <w:bookmarkStart w:id="3" w:name="__Fieldmark__1_2683050275"/>
      <w:bookmarkEnd w:id="3"/>
      <w:r>
        <w:rPr/>
      </w:r>
      <w:r>
        <w:rPr/>
        <w:fldChar w:fldCharType="end"/>
      </w:r>
      <w:r>
        <w:rPr/>
        <w:t>İ.Ö. ……………….. numaralı …………. sınıf öğrencisiyim. ……………………………………... Üniversitesi’ndeyken aldığım ve başarılı olduğum derslerin eşdeğer sayılması ve bu derslerden muaf sayılmak istiyorum.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Gereğini arz ederim.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/…/20..…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Adı-Soyadı   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 xml:space="preserve">İmza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-mail adresi</w:t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 xml:space="preserve">EK:  </w:t>
      </w:r>
      <w:r>
        <w:rPr>
          <w:sz w:val="22"/>
          <w:szCs w:val="22"/>
        </w:rPr>
        <w:t>Transkript            (…..sayf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rs İçerikleri      (…..sayf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uaf Olunmak İstenen Dersin;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85"/>
        <w:gridCol w:w="2340"/>
        <w:gridCol w:w="630"/>
        <w:gridCol w:w="541"/>
        <w:gridCol w:w="1447"/>
        <w:gridCol w:w="3516"/>
      </w:tblGrid>
      <w:tr>
        <w:trPr>
          <w:trHeight w:val="3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İSİ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önemi/Sınıfı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48:00Z</dcterms:created>
  <dc:creator>simens</dc:creator>
  <dc:description/>
  <cp:keywords/>
  <dc:language>en-US</dc:language>
  <cp:lastModifiedBy>Fazıl Saray</cp:lastModifiedBy>
  <dcterms:modified xsi:type="dcterms:W3CDTF">2009-12-04T14:18:00Z</dcterms:modified>
  <cp:revision>12</cp:revision>
  <dc:subject/>
  <dc:title>Konu: Tek Ders Sınavı İsteği</dc:title>
</cp:coreProperties>
</file>