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Sınav Sonucuna İti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</w:rPr>
        <w:t>AKÖREN / KONY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7568109"/>
      <w:bookmarkStart w:id="1" w:name="__Fieldmark__0_2757568109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7568109"/>
      <w:bookmarkStart w:id="3" w:name="__Fieldmark__1_2757568109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20..… 20..… Eğitim-Öğretim Yılı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7568109"/>
      <w:bookmarkStart w:id="5" w:name="__Fieldmark__2_2757568109"/>
      <w:bookmarkEnd w:id="5"/>
      <w:r>
        <w:rPr/>
      </w:r>
      <w:r>
        <w:rPr/>
        <w:fldChar w:fldCharType="end"/>
      </w:r>
      <w:r>
        <w:rPr/>
        <w:t>Güz/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7568109"/>
      <w:bookmarkStart w:id="7" w:name="__Fieldmark__3_2757568109"/>
      <w:bookmarkEnd w:id="7"/>
      <w:r>
        <w:rPr/>
      </w:r>
      <w:r>
        <w:rPr/>
        <w:fldChar w:fldCharType="end"/>
      </w:r>
      <w:r>
        <w:rPr/>
        <w:t>Bahar yarıyılında (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7568109"/>
      <w:bookmarkStart w:id="9" w:name="__Fieldmark__4_2757568109"/>
      <w:bookmarkEnd w:id="9"/>
      <w:r>
        <w:rPr/>
      </w:r>
      <w:r>
        <w:rPr/>
        <w:fldChar w:fldCharType="end"/>
      </w:r>
      <w:r>
        <w:rPr/>
        <w:t xml:space="preserve">Vize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7568109"/>
      <w:bookmarkStart w:id="11" w:name="__Fieldmark__5_2757568109"/>
      <w:bookmarkEnd w:id="11"/>
      <w:r>
        <w:rPr/>
      </w:r>
      <w:r>
        <w:rPr/>
        <w:fldChar w:fldCharType="end"/>
      </w:r>
      <w:r>
        <w:rPr/>
        <w:t xml:space="preserve">Final /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7568109"/>
      <w:bookmarkStart w:id="13" w:name="__Fieldmark__6_2757568109"/>
      <w:bookmarkEnd w:id="13"/>
      <w:r>
        <w:rPr/>
      </w:r>
      <w:r>
        <w:rPr/>
        <w:fldChar w:fldCharType="end"/>
      </w:r>
      <w:r>
        <w:rPr/>
        <w:t>Bütünleme) sınavında aşağıda belirtmiş olduğum dersin sınav notunda maddi hata olup olmadığına bakılmasını istiyorum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39"/>
        <w:rPr/>
      </w:pPr>
      <w:r>
        <w:rPr/>
        <w:t xml:space="preserve">Gereğini arz ederim.                       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ind w:left="1021" w:right="284" w:firstLine="454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 xml:space="preserve">  …/…/20..…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7:00Z</dcterms:created>
  <dc:creator>simens</dc:creator>
  <dc:description/>
  <cp:keywords/>
  <dc:language>en-US</dc:language>
  <cp:lastModifiedBy>Fazıl Saray</cp:lastModifiedBy>
  <dcterms:modified xsi:type="dcterms:W3CDTF">2009-12-04T14:16:00Z</dcterms:modified>
  <cp:revision>11</cp:revision>
  <dc:subject/>
  <dc:title>Konu: Tek Ders Sınavı İsteği</dc:title>
</cp:coreProperties>
</file>