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615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-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 DEKANLIĞINA/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akülteniz/Yüksekokulunuz ……………………………….Bölümü ……………………… numaralı …………. sınıf öğrencisiyim. 2014-2015 eğitim-öğretim yılı yaz okulunda Üniversitemiz Yaz Okulu Yönergesi’nin 9.  maddesi uyarınca bölümümüz öğretim programında bulunan aşağıda belirtilen ders/derslere eşdeğer ders olarak, ……………................................Üniversitesi  ……………………..…………………….………….. Fakültesi/Yüksekokulu/Meslek Yüksekokulu …………………….………………………………… bölümünde/programında açılmış bulunan aşağıda belirtilen ders/dersleri almak ist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lebimin değerlendirilmesi hususunda gereğini bilgilerinize arz ederim. …./……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resi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/Cep Numarası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           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                       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rsler :</w:t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5"/>
        <w:gridCol w:w="425"/>
        <w:gridCol w:w="425"/>
        <w:gridCol w:w="85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n Ad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S</w:t>
            </w:r>
          </w:p>
          <w:p>
            <w:pPr>
              <w:pStyle w:val="Normal"/>
              <w:ind w:right="-2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Kurulu</w:t>
            </w:r>
          </w:p>
          <w:p>
            <w:pPr>
              <w:pStyle w:val="Normal"/>
              <w:ind w:right="-2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ygun / Uygun değ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/ Uygun değ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/ Uygun değ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Öğr.Programındaki De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şdeğer 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/ Uygun değ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MAK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    :                                                                                                                       …../……..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Yukarıda adı belirtilen öğrencinin diğer üniversitelerde bölüm/ programındaki ders/derslere bağlı olarak eşdeğer ders alma durumu Yaz Okulu Yönergesi gereğince incelenmiş olup, uygunluğu yukarıdaki tabloda dersin karşısında belirtilmiş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lgilerinize arz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-1 Ders İçerikleri (Onaylı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426" w:hanging="0"/>
      <w:jc w:val="both"/>
      <w:rPr>
        <w:sz w:val="20"/>
        <w:szCs w:val="20"/>
      </w:rPr>
    </w:pPr>
    <w:r>
      <w:rPr>
        <w:b/>
        <w:sz w:val="20"/>
        <w:szCs w:val="20"/>
        <w:u w:val="single"/>
      </w:rPr>
      <w:t>NOT</w:t>
    </w:r>
    <w:r>
      <w:rPr>
        <w:sz w:val="20"/>
        <w:szCs w:val="20"/>
      </w:rPr>
      <w:t xml:space="preserve"> : - Yaz okulunda üniversite içinden ve dışından en fazla 3 (üç) ders 12 Kredi saat olmak üzere 18 (Onsekiz) AKTS kredisi kadar ders alınabilir. Yaz okulundan alacağı derslerle mezun olma durumundaki öğrenciler en </w:t>
    </w:r>
    <w:r>
      <w:rPr>
        <w:color w:val="FF0000"/>
        <w:sz w:val="20"/>
        <w:szCs w:val="20"/>
      </w:rPr>
      <w:t>fazla</w:t>
    </w:r>
    <w:r>
      <w:rPr>
        <w:sz w:val="20"/>
        <w:szCs w:val="20"/>
      </w:rPr>
      <w:t xml:space="preserve"> 4 (dört) ders 16 Kredi saat olmak üzere 24 (Yirmidört) AKTS kredisi kadar ders alabilir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>- Diğer üniversitelerden ders alacak öğrenciler için Yazokulu Yönergesinin 9/b maddesi hükmü uygulanır. İşbu belge biri ilgili öğrenciye diğeri biriminde dosyalanmak üzere (2) iki nüsha halinde düzenlenir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 </w:t>
    </w:r>
  </w:p>
  <w:p>
    <w:pPr>
      <w:pStyle w:val="Footer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1:00Z</dcterms:created>
  <dc:creator>tahir</dc:creator>
  <dc:description/>
  <dc:language>en-US</dc:language>
  <cp:lastModifiedBy>FSaray</cp:lastModifiedBy>
  <cp:lastPrinted>2012-05-25T09:06:00Z</cp:lastPrinted>
  <dcterms:modified xsi:type="dcterms:W3CDTF">2015-06-30T11:21:00Z</dcterms:modified>
  <cp:revision>2</cp:revision>
  <dc:subject/>
  <dc:title>……………………………………………………</dc:title>
</cp:coreProperties>
</file>