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Harç İadesi Yüzde Ona Gi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/>
      </w:pPr>
      <w:r>
        <w:rPr>
          <w:b/>
          <w:bCs/>
        </w:rPr>
        <w:t>AKÖREN ALİ RIZA ERCAN 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AKÖREN /KON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>Yüksekokulunuzun ……………………………….. Programı N.Ö.( ) / İ.Ö.( ) ……………….. Numaralı öğrencisiyim. 2011/2012 Eğitim-Öğretim Yılı Güz Yarıyılında dönem sonu itibarıyla başarı sıralamasına göre ilk yüzde ona girdiğimden dolayı, Üniversitenin Vakıflar Bankasındaki hesabına 2011-2012 Eğitim-Öğretim Yılı Bahar Yarıyılında yatırmış olduğum harcın yasal kesintilerden sonra kalan kısmın aşağıda belirttiğim banka hesabıma aktarılması hususunda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reğini bilgilerinize saygılarımla arz ederim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…/…/2012                                                                            </w:t>
        <w:tab/>
        <w:tab/>
        <w:t xml:space="preserve"> </w:t>
        <w:tab/>
        <w:tab/>
        <w:tab/>
        <w:tab/>
        <w:tab/>
        <w:tab/>
        <w:tab/>
        <w:t xml:space="preserve">Adı-Soyadı       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İmz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LGİLİ BANKANIN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ı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Şubesi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İban No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:</w:t>
      </w:r>
    </w:p>
    <w:p>
      <w:pPr>
        <w:pStyle w:val="Normal"/>
        <w:spacing w:lineRule="auto" w:line="360"/>
        <w:rPr/>
      </w:pPr>
      <w:r>
        <w:rPr>
          <w:b/>
        </w:rPr>
        <w:t>Ek-1-</w:t>
      </w:r>
      <w:r>
        <w:rPr/>
        <w:t xml:space="preserve"> Harç Dekontunun Aslı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0:00Z</dcterms:created>
  <dc:creator>simens</dc:creator>
  <dc:description/>
  <cp:keywords/>
  <dc:language>en-US</dc:language>
  <cp:lastModifiedBy>xp</cp:lastModifiedBy>
  <cp:lastPrinted>2011-11-25T09:49:00Z</cp:lastPrinted>
  <dcterms:modified xsi:type="dcterms:W3CDTF">2012-03-13T12:02:00Z</dcterms:modified>
  <cp:revision>3</cp:revision>
  <dc:subject/>
  <dc:title>Konu: Tek Ders Sınavı İsteği</dc:title>
</cp:coreProperties>
</file>